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工程监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工程监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工程监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0/9399ah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0/9399ahh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