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子通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子通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子通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0/940190z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0/940190z9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