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元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元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元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0/31/114855y92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0/31/114855y92j.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