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子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子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子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31/114932jq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1/114932jqn0.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