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轧薄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轧薄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轧薄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322757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322757l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