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轧薄宽钢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轧薄宽钢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轧薄宽钢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31/123447eu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1/123447eus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