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轧窄钢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轧窄钢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轧窄钢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31/12366w6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31/12366w6f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