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缝钢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缝钢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缝钢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kybg.askci.com/2015/10/31/123943z5k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31/123943z5k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