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工钢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工钢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工钢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397tw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397twh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