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铝（电解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铝（电解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铝（电解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010gg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010ggn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