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4126gn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4126gnf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