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炉硅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炉硅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炉硅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31/12423cow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1/12423cow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