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炼铜（电解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炼铜（电解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炼铜（电解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31/124321gw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321gwh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