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31/12441l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41l96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