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1/1245592n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45592nr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