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丹东海洋经济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丹东海洋经济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丹东海洋经济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丹东海洋经济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丹东海洋经济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丹东海洋经济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丹东海洋经济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丹东海洋经济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丹东海洋经济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丹东海洋经济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丹东海洋经济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丹东海洋经济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丹东海洋经济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丹东海洋经济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2729279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272927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