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滨州海洋经济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滨州海洋经济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滨州海洋经济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滨州海洋经济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滨州海洋经济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滨州海洋经济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滨州海洋经济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滨州海洋经济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滨州海洋经济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滨州海洋经济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滨州海洋经济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滨州海洋经济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滨州海洋经济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滨州海洋经济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2916294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2916294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