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盐城海洋经济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盐城海洋经济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盐城海洋经济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盐城海洋经济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盐城海洋经济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盐城海洋经济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盐城海洋经济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盐城海洋经济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盐城海洋经济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盐城海洋经济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盐城海洋经济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盐城海洋经济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盐城海洋经济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盐城海洋经济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2/043026305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2/043026305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