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莆田海洋经济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莆田海洋经济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莆田海洋经济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莆田海洋经济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莆田海洋经济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莆田海洋经济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莆田海洋经济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莆田海洋经济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莆田海洋经济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莆田海洋经济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莆田海洋经济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莆田海洋经济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莆田海洋经济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莆田海洋经济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3218328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321832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