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广州商业圈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广州商业圈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广州商业圈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广州商业圈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广州商业圈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广州商业圈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广州商业圈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广州商业圈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广州商业圈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广州商业圈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广州商业圈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广州商业圈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广州商业圈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广州商业圈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2/044525450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2/044525450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