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深圳商业圈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深圳商业圈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深圳商业圈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深圳商业圈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深圳商业圈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深圳商业圈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深圳商业圈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深圳商业圈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深圳商业圈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深圳商业圈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深圳商业圈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深圳商业圈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深圳商业圈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深圳商业圈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4609463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4609463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