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重庆市商业圈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重庆市商业圈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重庆市商业圈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重庆市商业圈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重庆市商业圈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重庆市商业圈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重庆市商业圈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重庆市商业圈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重庆市商业圈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重庆市商业圈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重庆市商业圈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重庆市商业圈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重庆市商业圈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重庆市商业圈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2/044632467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2/044632467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