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天津市商业圈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天津市商业圈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天津市商业圈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天津市商业圈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天津市商业圈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天津市商业圈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天津市商业圈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天津市商业圈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天津市商业圈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天津市商业圈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天津市商业圈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天津市商业圈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天津市商业圈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天津市商业圈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2/044655467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2/044655467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