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哈尔滨市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哈尔滨市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哈尔滨市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哈尔滨市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哈尔滨市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哈尔滨市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哈尔滨市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哈尔滨市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哈尔滨市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哈尔滨市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哈尔滨市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4721476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472147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