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长春市商业圈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长春市商业圈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长春市商业圈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长春市商业圈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长春市商业圈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长春市商业圈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长春市商业圈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长春市商业圈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长春市商业圈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长春市商业圈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长春市商业圈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长春市商业圈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长春市商业圈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长春市商业圈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2/044811481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2/044811481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