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沈阳市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沈阳市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沈阳市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沈阳市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沈阳市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沈阳市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沈阳市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沈阳市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沈阳市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沈阳市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沈阳市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沈阳市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沈阳市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沈阳市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4900498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4900498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