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鞍山市商业圈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鞍山市商业圈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鞍山市商业圈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鞍山市商业圈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鞍山市商业圈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鞍山市商业圈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鞍山市商业圈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鞍山市商业圈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鞍山市商业圈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鞍山市商业圈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鞍山市商业圈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鞍山市商业圈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鞍山市商业圈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鞍山市商业圈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02/0449444948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02/0449444948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