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呼和浩特市商业圈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呼和浩特市商业圈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呼和浩特市商业圈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呼和浩特市商业圈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呼和浩特市商业圈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呼和浩特市商业圈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呼和浩特市商业圈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呼和浩特市商业圈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呼和浩特市商业圈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呼和浩特市商业圈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呼和浩特市商业圈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呼和浩特市商业圈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呼和浩特市商业圈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呼和浩特市商业圈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02/0450555068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02/0450555068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