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石家庄市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石家庄市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石家庄市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石家庄市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石家庄市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石家庄市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石家庄市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石家庄市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石家庄市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石家庄市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石家庄市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石家庄市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石家庄市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石家庄市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5142517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5142517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