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质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质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质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kybg.askci.com/2015/11/02/1018217but.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018217bu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