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提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提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提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039551e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039551ef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