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层牛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层牛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层牛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040338n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040338nm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