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花牛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花牛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花牛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04110uh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04110uh4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