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修电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修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修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04229v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04229v08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