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丁基橡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丁基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丁基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05257f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05257f8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