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压裂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压裂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压裂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2/111416snz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2/111416snzk.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