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2/112046j5x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2/112046j5xs.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