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印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12332n2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12332n2z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