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胶版印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胶版印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胶版印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12411pe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2411peg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