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35188t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35188tw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