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蛋白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蛋白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蛋白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3714iz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3714izk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