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弹力压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弹力压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弹力压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39137e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39137e5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