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硅胶制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硅胶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硅胶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2/114455vht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2/114455vht6.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