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硅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硅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硅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2/114728c4d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2/114728c4d9.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