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电热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电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电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1/02/1155260jz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155260jz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