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燃气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燃气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燃气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1/02/115728yn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5728ynl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