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计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计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计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5852t5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5852t5n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