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计算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计算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计算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586qd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586qdq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