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境监测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境监测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境监测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2/115931b1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2/115931b1m.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