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持终端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持终端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持终端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34653d7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34653d7b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